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51911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НЧ „Христо Ботев- 192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с. Млекарево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44"/>
          <w:szCs w:val="144"/>
        </w:rPr>
      </w:pPr>
      <w:r>
        <w:rPr>
          <w:rFonts w:eastAsia="Book Antiqua" w:cs="Book Antiqua" w:ascii="Book Antiqua" w:hAnsi="Book Antiqua"/>
          <w:b/>
          <w:i/>
          <w:sz w:val="144"/>
          <w:szCs w:val="144"/>
        </w:rPr>
        <w:t xml:space="preserve">  </w:t>
      </w:r>
      <w:r>
        <w:rPr>
          <w:rFonts w:cs="Book Antiqua" w:ascii="Book Antiqua" w:hAnsi="Book Antiqua"/>
          <w:b/>
          <w:i/>
          <w:sz w:val="144"/>
          <w:szCs w:val="144"/>
        </w:rPr>
        <w:t>100  години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/>
        <w:drawing>
          <wp:inline distT="0" distB="0" distL="0" distR="0">
            <wp:extent cx="2030095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с. Млекарево</w:t>
      </w:r>
    </w:p>
    <w:p>
      <w:pPr>
        <w:pStyle w:val="Web"/>
        <w:pBdr>
          <w:bottom w:val="double" w:sz="2" w:space="1" w:color="800000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 Кмета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Община Нова Загора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Г-н Николай Грозев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и г-н Кмет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Относно : Предоставяне  на  информация  за  предстоящите  дейности  на  Народно  Читалище ,,Христо  Ботев-1920“ за  2020 годин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о  Ви  изпращам :1. Календарен  план  за  2020 г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2. Програма  за  дейността  за  2020 г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8.10.2019 г.                                            С уважение: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с. Млекарево                                              Росица  Георгиева  Хаджиева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 xml:space="preserve">Председател на НЧ „Христо Ботев -1920”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55495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с. Млекарев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 xml:space="preserve">Телефон : 0894301415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e-mail : hr.botev55@abv.bg</w:t>
      </w:r>
    </w:p>
    <w:p>
      <w:pPr>
        <w:pStyle w:val="Normal"/>
        <w:pBdr>
          <w:bottom w:val="double" w:sz="16" w:space="1" w:color="8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outline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outline/>
          <w:shadow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 Р О Г Р А М А  ЗА  Д Е Й Н О С Т Т 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на читалище „Христо Ботев - 1920”  с. Млекарево за 2020 г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ДНА ДРЕВНА ПОГОВОРКА КАЗВА - ,,СВЕЩТА ИЗГАРЯ СЕБЕ СИ,</w:t>
        <w:br/>
        <w:t>НО СВЕТИ ЗА ДРУГИТЕ''.</w:t>
        <w:br/>
        <w:br/>
        <w:t>ТАКАВА Е СЪДБАТА НА ИСТИНСКИТЕ ЧИТАЛИЩНИ ДЕЙЦ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i/>
          <w:sz w:val="28"/>
          <w:szCs w:val="28"/>
        </w:rPr>
        <w:t>Народно Читалище „Христо Ботев - 1920” с. Млекарево е основано на 20.10.1920г.</w:t>
      </w:r>
      <w:r>
        <w:rPr>
          <w:rFonts w:cs="Calibri"/>
          <w:b/>
          <w:bCs/>
          <w:i/>
          <w:sz w:val="40"/>
          <w:szCs w:val="40"/>
        </w:rPr>
        <w:t>Тази година ще отбележим 100 години Читалище ,,Христо Ботев-1920“ с. Млекарево</w:t>
      </w:r>
      <w:r>
        <w:rPr>
          <w:rFonts w:cs="Calibri"/>
          <w:b/>
          <w:bCs/>
          <w:i/>
          <w:sz w:val="28"/>
          <w:szCs w:val="28"/>
        </w:rPr>
        <w:t>. Основните цели и задачи поставени при създаването му са за формиране на народната душевност и култура, за развитие на библиотечното и музикално познание на жителите на село Млекарево. Читалището е основата на духовния живот на селото и с разноликата и народополезна дейност оставя дирите на поколение след поколение...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Когато  чуете  читалище,си  мислите  за  библиотека,нали?Но  всъщност  е  много  повече  от  това:</w:t>
      </w:r>
    </w:p>
    <w:p>
      <w:pPr>
        <w:pStyle w:val="Normal"/>
        <w:numPr>
          <w:ilvl w:val="4"/>
          <w:numId w:val="1"/>
        </w:numPr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Споделено  пространство :място  за  работа,забавление  и творчество,вдъхновение  и  образование</w:t>
      </w:r>
    </w:p>
    <w:p>
      <w:pPr>
        <w:pStyle w:val="Normal"/>
        <w:numPr>
          <w:ilvl w:val="4"/>
          <w:numId w:val="1"/>
        </w:numPr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Културен  хъб:събирателна  точка  за неправителствени  организации и  артисти ;място  за срещи,дискусии,развиване  на  идеи  и  представяне  на проекти,организиране  и  участие  в различни  форуми свързани с  читалищната  дейнод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                </w:t>
      </w:r>
      <w:r>
        <w:rPr>
          <w:rFonts w:cs="Calibri"/>
          <w:b/>
          <w:bCs/>
          <w:i/>
          <w:sz w:val="28"/>
          <w:szCs w:val="28"/>
        </w:rPr>
        <w:t>. Работилници/ кръжоци  за  деца  и възрастни/,музикални,игрови,литературни  и тематични  вечери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i/>
          <w:sz w:val="28"/>
          <w:szCs w:val="28"/>
        </w:rPr>
        <w:t>I.ОСНОВНА ЦЕЛ:</w:t>
        <w:br/>
        <w:t>Развитие и институционално укрепване на читалището, като местен общност Ен център с културно-просветна, информационна, социална и гражданска функции.</w:t>
        <w:b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b/>
          <w:bCs/>
        </w:rPr>
        <w:t>II . ПОДЦЕЛИ И ПРИОРИТЕТНИ НАПРАВЛЕНИЯ В ДЕЙНОСТТА НА Ч</w:t>
      </w:r>
      <w:r>
        <w:rPr>
          <w:b/>
          <w:bCs/>
          <w:i/>
          <w:iCs/>
        </w:rPr>
        <w:t>ИТАЛИЩЕТО:</w:t>
        <w:br/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8"/>
          <w:szCs w:val="28"/>
        </w:rPr>
        <w:t>. Възраждане и съхраняване на непреходните духовни ценности, автентични традиции и самобитни обичаи;</w:t>
        <w:br/>
        <w:t>2. Превръщане на Читалището в притегателен център и място за изява и оползотворяване на свободното време както на възрастни, така и на повече деца и младеж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Участие на читалището в реализацията на областни, общински (градски) социокултурни програми </w:t>
        <w:br/>
        <w:t>- Фестивали, Събори, Празник на населеното място, Юбиле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2332"/>
        <w:gridCol w:w="1431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едства /стойност и източник/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в. Валентин и 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понсори</w:t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ЦДГ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я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амодее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 и спонсори</w:t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жен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ърва прол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Читалището, посещение в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естване 142 години от Освобождението на  Българ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нигите и новите технолог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0.04.През ден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ещение на от ЦДГ децата в Кметството и Читалището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я</w:t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ден на букв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убсидия 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забавни игри и Куклен театъ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ЦДГ и 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,,Арт  изкуство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понсори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о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сни на Площа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2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убсидия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ЦДГ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 започване на подготвителна груп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7.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възрастните х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ерски клуб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а Заг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 годишнина на Читалище,,Христо Ботев-1920“ с.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понсори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 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1.11   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Посещение 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ткриване на новогодишната елх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Дядо Коледа в ЦД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търж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8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 на Кметството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5495" cy="665480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с. Млекарево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ind w:left="2160" w:hanging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/>
          <w:b/>
          <w:bCs/>
          <w:i/>
          <w:sz w:val="44"/>
          <w:szCs w:val="44"/>
        </w:rPr>
        <w:t>К У Л Т У Р Е Н    К А Л Е Н Д А Р</w:t>
      </w:r>
      <w:r>
        <w:rPr>
          <w:b/>
          <w:bCs/>
          <w:i/>
          <w:iCs/>
          <w:sz w:val="44"/>
          <w:szCs w:val="44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2332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в. Валентин и 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ЦДГ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амодее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жен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ърва прол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Читалището, посещение в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естване 142 години от Освобождението на  Бълг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нигите и новит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04.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ещение на от ЦДГ децата в Кметството и Читалищет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ден на букв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забавни игри и Куклен театъ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ЦДГ и 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,,Арт  изкуство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о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сни на Площа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ЦДГ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 започване на подготвителна гру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възрастните х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ерски клуб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а Заг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 годишнина на Читалище,,Христо Ботев-1920“ с.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 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1   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Посещение 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ткриване на новогодишната елх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Дядо Коледа в ЦД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търж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3:00Z</dcterms:created>
  <dc:creator>Dian</dc:creator>
  <dc:description/>
  <dc:language>en-US</dc:language>
  <cp:lastModifiedBy>Потребител на Windows</cp:lastModifiedBy>
  <cp:lastPrinted>2019-09-18T14:05:00Z</cp:lastPrinted>
  <dcterms:modified xsi:type="dcterms:W3CDTF">2020-05-20T07:43:00Z</dcterms:modified>
  <cp:revision>2</cp:revision>
  <dc:subject/>
  <dc:title>Календарен план</dc:title>
</cp:coreProperties>
</file>